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宋体;SimSun" w:cs="Arial" w:ascii="Arial" w:hAnsi="Arial"/>
          <w:b/>
        </w:rPr>
        <w:t xml:space="preserve">Screening for Targeted Clones in a 96-well Plate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NIBS</w:t>
      </w:r>
    </w:p>
    <w:p>
      <w:pPr>
        <w:pStyle w:val="Normal"/>
        <w:jc w:val="center"/>
        <w:rPr>
          <w:rFonts w:ascii="Helvetica" w:hAnsi="Helvetica" w:cs="Helvetica"/>
          <w:szCs w:val="24"/>
        </w:rPr>
      </w:pPr>
      <w:r>
        <w:rPr>
          <w:rFonts w:eastAsia="宋体;SimSun" w:cs="宋体;SimSun" w:ascii="宋体;SimSun" w:hAnsi="宋体;SimSun"/>
          <w:szCs w:val="24"/>
        </w:rPr>
        <w:t>12-04-06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>
          <w:rFonts w:eastAsia="宋体;SimSun" w:cs="Arial" w:ascii="Arial" w:hAnsi="Arial"/>
        </w:rPr>
        <w:t xml:space="preserve"> When</w:t>
      </w:r>
      <w:r>
        <w:rPr>
          <w:rFonts w:eastAsia="宋体;SimSun" w:cs="Arial" w:ascii="Arial" w:hAnsi="Arial"/>
        </w:rPr>
        <w:t xml:space="preserve"> your 96-well plates containing putatively targeted clones have arrived, l</w:t>
      </w:r>
      <w:r>
        <w:rPr>
          <w:rFonts w:cs="Arial" w:ascii="Arial" w:hAnsi="Arial"/>
        </w:rPr>
        <w:t>yse the cells with lysis buffer, 50 µls/well, incubated at 55°C, overnight.  Use mult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nnel pipettor to add solutions.  Wrap plates with parafilm to prevent evapo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 xml:space="preserve">Add </w:t>
      </w:r>
      <w:r>
        <w:rPr>
          <w:rFonts w:cs="Arial" w:ascii="Arial" w:hAnsi="Arial"/>
        </w:rPr>
        <w:t>cold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Arial" w:ascii="Arial" w:hAnsi="Arial"/>
        </w:rPr>
        <w:t>NaCl+EtOH solution (150</w:t>
      </w:r>
      <w:r>
        <w:rPr>
          <w:rFonts w:cs="Times"/>
        </w:rPr>
        <w:t>μ</w:t>
      </w:r>
      <w:r>
        <w:rPr>
          <w:rFonts w:cs="Arial" w:ascii="Arial" w:hAnsi="Arial"/>
        </w:rPr>
        <w:t>l 5M NaCL in 10 mL cold 100%EtOH), 100 µls/well.  Let sit 30-60 minutes at room temper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>Spin in 96-well plate holder centrifuge, 2500 rpm, 5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>Invert to decant off liquids.  Blot on paper tow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>Rinse with 100 µls cold 70% EtOH.  Use mulitchannel pipettor to add solutions.  S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 minutes at 2500 rpm.  Decant superna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>Repeat 70% EtOH rinse.  At this point, DNA can be stored in 70% EtOH in a para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aled plate at –20°C for 4-5 weeks until proceeding with restriction enzyme dig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 Southern blot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>Air-dry D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suspend the DNA in 50 µls TE+RNase (1 µl of 10 mg/ml RNase/100 µl 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There should be enough DNA (~10 µg) in each plate for at least one digest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thern B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sis Buffer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[Final]</w:t>
        <w:tab/>
        <w:tab/>
        <w:t xml:space="preserve">          [Stock]</w:t>
        <w:tab/>
        <w:tab/>
        <w:t xml:space="preserve">   [µl Stock/5ml]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mM</w:t>
        <w:tab/>
        <w:tab/>
        <w:t>1M Tris (pH 7.5)</w:t>
        <w:tab/>
        <w:tab/>
        <w:tab/>
        <w:t xml:space="preserve">  50 µl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mM</w:t>
        <w:tab/>
        <w:tab/>
        <w:t>0.5M EDTA (pH 8.0)</w:t>
        <w:tab/>
        <w:tab/>
        <w:t>100 µl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mM</w:t>
        <w:tab/>
        <w:tab/>
        <w:t>5M NaCl</w:t>
        <w:tab/>
        <w:tab/>
        <w:tab/>
        <w:tab/>
        <w:t xml:space="preserve">  10 µ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ab/>
        <w:t>0.5%</w:t>
        <w:tab/>
        <w:tab/>
        <w:t>10% SDS</w:t>
        <w:tab/>
        <w:tab/>
        <w:t xml:space="preserve">             250 µ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ab/>
        <w:t>1 mg/ml</w:t>
        <w:tab/>
        <w:tab/>
        <w:t>10 mg/ml Proteinase K in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</w:t>
        <w:tab/>
        <w:t>500 µ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ab/>
        <w:tab/>
        <w:tab/>
        <w:tab/>
        <w:t>dd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 to volum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宋体;SimSun" w:cs="宋体;SimSun" w:ascii="宋体;SimSun" w:hAnsi="宋体;SimSun"/>
        </w:rPr>
        <w:t xml:space="preserve">Note: </w:t>
      </w:r>
      <w:r>
        <w:rPr>
          <w:rFonts w:eastAsia="宋体;SimSun" w:cs="宋体;SimSun" w:ascii="宋体;SimSun" w:hAnsi="宋体;SimSun"/>
        </w:rPr>
        <w:t xml:space="preserve">standard protocols detailed in </w:t>
      </w:r>
      <w:r>
        <w:rPr>
          <w:rFonts w:eastAsia="宋体;SimSun" w:cs="宋体;SimSun" w:ascii="宋体;SimSun" w:hAnsi="宋体;SimSun"/>
          <w:i/>
        </w:rPr>
        <w:t>Gene Targeting</w:t>
      </w:r>
      <w:r>
        <w:rPr>
          <w:rFonts w:eastAsia="宋体;SimSun" w:cs="宋体;SimSun" w:ascii="宋体;SimSun" w:hAnsi="宋体;SimSun"/>
        </w:rPr>
        <w:t xml:space="preserve"> edited by A. Joyner and in </w:t>
      </w:r>
      <w:r>
        <w:rPr>
          <w:rFonts w:eastAsia="宋体;SimSun" w:cs="宋体;SimSun" w:ascii="宋体;SimSun" w:hAnsi="宋体;SimSun"/>
          <w:i/>
        </w:rPr>
        <w:t>Manipulating the Mouse Embryo</w:t>
      </w:r>
      <w:r>
        <w:rPr>
          <w:rFonts w:eastAsia="宋体;SimSun" w:cs="宋体;SimSun" w:ascii="宋体;SimSun" w:hAnsi="宋体;SimSun"/>
        </w:rPr>
        <w:t xml:space="preserve"> Edited by A. Nagy et al. We advise you to read the protocol carefully before embarking on the screening. If you have any questions, please feel free to contact us.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50:00Z</dcterms:created>
  <dc:creator>Jan Potter</dc:creator>
  <dc:description/>
  <cp:keywords/>
  <dc:language>en-US</dc:language>
  <cp:lastModifiedBy>USER</cp:lastModifiedBy>
  <dcterms:modified xsi:type="dcterms:W3CDTF">2007-05-11T01:50:00Z</dcterms:modified>
  <cp:revision>2</cp:revision>
  <dc:subject/>
  <dc:title>ES Cell DNA Protocol</dc:title>
</cp:coreProperties>
</file>